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окол  об итогах государственных закупок способом ценовой закуп на 2017г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№</w:t>
      </w:r>
      <w:r>
        <w:rPr>
          <w:b/>
          <w:i/>
          <w:sz w:val="24"/>
          <w:szCs w:val="24"/>
        </w:rPr>
        <w:t>П-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Алматы, ул. Толе би, 93</w:t>
        <w:tab/>
        <w:tab/>
        <w:tab/>
        <w:tab/>
        <w:tab/>
        <w:tab/>
        <w:t xml:space="preserve">                   </w:t>
        <w:tab/>
        <w:t>19 января 2017 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дел государственных закупок</w:t>
        <w:tab/>
        <w:tab/>
        <w:t xml:space="preserve">   </w:t>
        <w:tab/>
        <w:tab/>
        <w:t xml:space="preserve">     </w:t>
        <w:tab/>
        <w:tab/>
        <w:tab/>
        <w:t>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521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Организатор и заказчик государственных закупок – </w:t>
      </w:r>
      <w:r>
        <w:rPr>
          <w:b/>
          <w:i/>
          <w:sz w:val="24"/>
          <w:szCs w:val="24"/>
        </w:rPr>
        <w:t>ГКП на ПХВ «Городской кардиологический центр»</w:t>
      </w:r>
      <w:r>
        <w:rPr>
          <w:i/>
          <w:sz w:val="24"/>
          <w:szCs w:val="24"/>
        </w:rPr>
        <w:t xml:space="preserve"> - в соответствии п.104 гл.9 Постановления Правительства РК №1729 от 30.10.2009г. «Об утверждении Правил организации и проведения закупа лекарственных средств, изделия медицинского назначения и медицинской техники по оказанию гарантированного объема бесплатной медицинской помощи» провел закупки способом ценовой закуп на лекарственные средства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560"/>
        <w:gridCol w:w="1559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шовный хирургический нерассасывающийся материал неокрашенный условными №1 длиной нити (см): 180 без иг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шовный хирургический нерассасывающийся материал (синий) с условными № 4/0 длиной нити 90см с атравматическими иглами, игла 26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проволока хирургическая стальная условным №7 длиной нити см: 45 с атравматическими иг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шовный хирургический нерассасывающийся материал (синий) с условными №4/0 длиной нити 75 см с атравматическими иглами, 17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шовный хирургический рассасывающийся антибактериальный материал, условными №0 длиной нити (см): 70 с атравматическими иглами, 4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шовный хирургический нерассасывающийся материал (зеленый) условными №2-0 длиной нити (см): 90 с атравматическими иглами 17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шовный хирургический рассасывающийся антибактериальный материал (фиолетовый),условными №2-0 длиной нити (см): 75 с атравматическими иглами 26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  диаметр 2,50  мм длины 14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  диаметр  2,50 мм длины 19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  диаметр  3,00 мм длины 19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  диаметр  3,00, мм длины 27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  диаметр  3,50, мм длины 13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  диаметр  3,50, мм длины 27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  диаметр  3,50, мм длины 32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баллонный дилатационный катетер, даметром (мм) 1.50, и длиной (мм)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баллонный катетер высокого давления, длиной баллонов (мм) 6, и даметром баллонов (мм) 2.00. стерильный однократного приме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баллонный дилатационный катетер на системе доставки быстрой см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аспирационный катетер в на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интракоронарные шунты 1,50 мм. Мембраный оксигенетор с интегрированным и устойчивым к плазме волокном с биопокрыт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интракоронарные шунты 1,75 мм Мембраный оксигенетор с интегрированным и устойчивым к плазме волокном с био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интракоронарные шунты 2,00 мм  Мембраный оксигенетор с интегрированным и устойчивым к плазме волокном с био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интракоронарные шунты 2,25 мм  Мембраный оксигенетор с интегрированным и устойчивым к плазме волокном с био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интракоронарные шунты 2,50 мм  Мембраный оксигенератор с интегрированным  и устойчивым к плазме волокном с био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интракоронарные шунты 2,75 мм  Мембраный оксигенератор с интегрированным  и устойчивым к плазме волокном с био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</w:t>
      </w:r>
      <w:r>
        <w:rPr>
          <w:i/>
          <w:sz w:val="24"/>
          <w:szCs w:val="24"/>
        </w:rPr>
        <w:t>Общая сумма составляет 46 732 600 (сорок шесть миллионов семьсот тридцать две тысячи шестьсот) тенге 00 тиын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 Наименование потенциальных поставщиков, представивших ценовые предложения с указанием номеров лотов, по которым принимает участие каждый из потенциальных поставщиков: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13"/>
        <w:gridCol w:w="1711"/>
        <w:gridCol w:w="2693"/>
      </w:tblGrid>
      <w:tr>
        <w:trPr>
          <w:trHeight w:val="3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заявки, тенге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ТОО «</w:t>
            </w:r>
            <w:r>
              <w:rPr>
                <w:i/>
                <w:sz w:val="22"/>
                <w:szCs w:val="22"/>
                <w:lang w:val="en-US"/>
              </w:rPr>
              <w:t>Dives</w:t>
            </w:r>
            <w:r>
              <w:rPr>
                <w:i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1,2,3,4,5,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 №1-  375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 №2- 63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3- 3 75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4-63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5-822 5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6-1 03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7-632 500,00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>ТОО «Медикус Евраз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1,2,3,4,5,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 №1 – 40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 №2 – 645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3-3 78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4-648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5-85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6-1 20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7-65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ТОО</w:t>
            </w:r>
            <w:r>
              <w:rPr>
                <w:i/>
                <w:sz w:val="22"/>
                <w:szCs w:val="22"/>
                <w:lang w:val="en-US"/>
              </w:rPr>
              <w:t xml:space="preserve"> «Med Import Central Asia”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i/>
                <w:i/>
              </w:rPr>
            </w:pP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,9,10,11,12,13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 №8 – 3 57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/>
            </w:pPr>
            <w:r>
              <w:rPr>
                <w:i/>
              </w:rPr>
              <w:t>Лот №9 – 3 57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10-3 57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11-3 57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12-3 57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13-3 57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14-2 38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О «</w:t>
            </w:r>
            <w:r>
              <w:rPr>
                <w:i/>
                <w:sz w:val="22"/>
                <w:szCs w:val="22"/>
                <w:lang w:val="en-US"/>
              </w:rPr>
              <w:t>Medicus-M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,9,10,11,12,13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 №8 – 3 570 7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/>
            </w:pPr>
            <w:r>
              <w:rPr>
                <w:i/>
              </w:rPr>
              <w:t>Лот №9 – 3 570 7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10-3 570 7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11-3 570 7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/>
            </w:pPr>
            <w:r>
              <w:rPr>
                <w:i/>
              </w:rPr>
              <w:t>Лот№12-3 570 7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13-3 570 7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14-2 380 5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О «</w:t>
            </w:r>
            <w:r>
              <w:rPr>
                <w:i/>
                <w:sz w:val="22"/>
                <w:szCs w:val="22"/>
                <w:lang w:val="en-US"/>
              </w:rPr>
              <w:t>Dana Estrella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15,16,17,18,19,2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21,22,23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 №15– 65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 №16 –39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17-1 95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18-2 36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19-1 55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20-1 55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21-1 55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22-1 55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23-1 55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  <w:t>Лот№24-1 55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О «Медико-Инновационное Технологии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15,16,17,18,19,2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1,22,23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/>
            </w:pPr>
            <w:r>
              <w:rPr>
                <w:i/>
              </w:rPr>
              <w:t>Лот</w:t>
            </w:r>
            <w:r>
              <w:rPr>
                <w:i/>
                <w:lang w:val="en-US"/>
              </w:rPr>
              <w:t xml:space="preserve"> №15– 651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/>
            </w:pPr>
            <w:r>
              <w:rPr>
                <w:i/>
              </w:rPr>
              <w:t>Лот</w:t>
            </w:r>
            <w:r>
              <w:rPr>
                <w:i/>
                <w:lang w:val="en-US"/>
              </w:rPr>
              <w:t xml:space="preserve"> №16 –390 6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/>
            </w:pPr>
            <w:r>
              <w:rPr>
                <w:i/>
              </w:rPr>
              <w:t>Лот</w:t>
            </w:r>
            <w:r>
              <w:rPr>
                <w:i/>
                <w:lang w:val="en-US"/>
              </w:rPr>
              <w:t>№17-1 953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/>
            </w:pPr>
            <w:r>
              <w:rPr>
                <w:i/>
              </w:rPr>
              <w:t>Лот</w:t>
            </w:r>
            <w:r>
              <w:rPr>
                <w:i/>
                <w:lang w:val="en-US"/>
              </w:rPr>
              <w:t>№18-2 364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/>
            </w:pPr>
            <w:r>
              <w:rPr>
                <w:i/>
              </w:rPr>
              <w:t>Лот</w:t>
            </w:r>
            <w:r>
              <w:rPr>
                <w:i/>
                <w:lang w:val="en-US"/>
              </w:rPr>
              <w:t>№19-1 565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/>
            </w:pPr>
            <w:r>
              <w:rPr>
                <w:i/>
              </w:rPr>
              <w:t>Лот</w:t>
            </w:r>
            <w:r>
              <w:rPr>
                <w:i/>
                <w:lang w:val="en-US"/>
              </w:rPr>
              <w:t>№20-1 565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/>
            </w:pPr>
            <w:r>
              <w:rPr>
                <w:i/>
              </w:rPr>
              <w:t>Лот</w:t>
            </w:r>
            <w:r>
              <w:rPr>
                <w:i/>
                <w:lang w:val="en-US"/>
              </w:rPr>
              <w:t>№21-1 565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/>
            </w:pPr>
            <w:r>
              <w:rPr>
                <w:i/>
              </w:rPr>
              <w:t>Лот</w:t>
            </w:r>
            <w:r>
              <w:rPr>
                <w:i/>
                <w:lang w:val="en-US"/>
              </w:rPr>
              <w:t>№22-1 565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/>
            </w:pPr>
            <w:r>
              <w:rPr>
                <w:i/>
              </w:rPr>
              <w:t>Лот</w:t>
            </w:r>
            <w:r>
              <w:rPr>
                <w:i/>
                <w:lang w:val="en-US"/>
              </w:rPr>
              <w:t>№23-1 565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32" w:hanging="0"/>
              <w:rPr>
                <w:i/>
                <w:i/>
                <w:lang w:val="en-US"/>
              </w:rPr>
            </w:pPr>
            <w:r>
              <w:rPr>
                <w:i/>
              </w:rPr>
              <w:t>Лот</w:t>
            </w:r>
            <w:r>
              <w:rPr>
                <w:i/>
                <w:lang w:val="en-US"/>
              </w:rPr>
              <w:t>№24-1 565 000,0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</w:rPr>
        <w:t>4.</w:t>
      </w:r>
      <w:r>
        <w:rPr>
          <w:i/>
          <w:sz w:val="24"/>
          <w:szCs w:val="24"/>
        </w:rPr>
        <w:t xml:space="preserve"> Наименование и местонахождение потенциального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396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, 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ТОО «</w:t>
            </w:r>
            <w:r>
              <w:rPr>
                <w:i/>
                <w:sz w:val="22"/>
                <w:szCs w:val="22"/>
                <w:lang w:val="en-US"/>
              </w:rPr>
              <w:t>Dives</w:t>
            </w:r>
            <w:r>
              <w:rPr>
                <w:i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Алматы, ул.Гоголя д.8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87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ОО</w:t>
            </w:r>
            <w:r>
              <w:rPr>
                <w:i/>
                <w:sz w:val="22"/>
                <w:szCs w:val="22"/>
                <w:lang w:val="en-US"/>
              </w:rPr>
              <w:t xml:space="preserve"> «Med Import Central Asia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матинская обл., п.Отеген батыра, ул.Калини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 8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О «</w:t>
            </w:r>
            <w:r>
              <w:rPr>
                <w:i/>
                <w:sz w:val="22"/>
                <w:szCs w:val="22"/>
                <w:lang w:val="en-US"/>
              </w:rPr>
              <w:t>Dana Estrella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Алматы, ул.Гоголя д.89, оф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 650 000,0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5. </w:t>
      </w:r>
      <w:r>
        <w:rPr>
          <w:i/>
          <w:sz w:val="22"/>
          <w:szCs w:val="22"/>
        </w:rPr>
        <w:t>Организатор и заказчик государственных закупок по результатам данных закупок способом ценовой закуп  решил закупить товары у следующего поставщи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2015"/>
        <w:gridCol w:w="2542"/>
        <w:gridCol w:w="3255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поставщ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лная характеристика (описание) товар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овный хирургический нерассасывающийся материал неокрашенный условными №1 длиной нити (см): 180 без иг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ТОО «</w:t>
            </w:r>
            <w:r>
              <w:rPr>
                <w:i/>
                <w:sz w:val="16"/>
                <w:szCs w:val="16"/>
                <w:lang w:val="en-US"/>
              </w:rPr>
              <w:t>Dives</w:t>
            </w:r>
            <w:r>
              <w:rPr>
                <w:i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овный хирургический нерассасывающийся материал неокрашенный условными №1 длиной нити (см): 180 без иг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КП на ПХВ «Городской кардиологический центр», г.Алматы, ул. Толе би, 93 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овный хирургический нерассасывающийся материал (синий) с условными № 4/0 длиной нити 90см с атравматическими иглами, игла 26 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ТОО «</w:t>
            </w:r>
            <w:r>
              <w:rPr>
                <w:i/>
                <w:sz w:val="16"/>
                <w:szCs w:val="16"/>
                <w:lang w:val="en-US"/>
              </w:rPr>
              <w:t>Dives</w:t>
            </w:r>
            <w:r>
              <w:rPr>
                <w:i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овный хирургический нерассасывающийся материал (синий) с условными № 4/0 длиной нити 90см с атравматическими иглами, игла 26 м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олока хирургическая стальная условным №7 длиной нити см: 45 с атравматическими игл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ТОО «</w:t>
            </w:r>
            <w:r>
              <w:rPr>
                <w:i/>
                <w:sz w:val="16"/>
                <w:szCs w:val="16"/>
                <w:lang w:val="en-US"/>
              </w:rPr>
              <w:t>Dives</w:t>
            </w:r>
            <w:r>
              <w:rPr>
                <w:i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олока хирургическая стальная условным №7 длиной нити см: 45 с атравматическими иглам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овный хирургический нерассасывающийся материал (синий) с условными №4/0 длиной нити 75 см с атравматическими иглами, 17 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ТОО «</w:t>
            </w:r>
            <w:r>
              <w:rPr>
                <w:i/>
                <w:sz w:val="16"/>
                <w:szCs w:val="16"/>
                <w:lang w:val="en-US"/>
              </w:rPr>
              <w:t>Dives</w:t>
            </w:r>
            <w:r>
              <w:rPr>
                <w:i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овный хирургический нерассасывающийся материал Пролен (синий) с условными №4/0 длиной нити 75 см с атравматическими иглами, 17 м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овный хирургический рассасывающийся антибактериальный материал, условными №0 длиной нити (см): 70 с атравматическими иглами, 40 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ТОО «</w:t>
            </w:r>
            <w:r>
              <w:rPr>
                <w:i/>
                <w:sz w:val="16"/>
                <w:szCs w:val="16"/>
                <w:lang w:val="en-US"/>
              </w:rPr>
              <w:t>Dives</w:t>
            </w:r>
            <w:r>
              <w:rPr>
                <w:i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овный хирургический рассасывающийся антибактериальный материал, условными №0 длиной нити (см): 70 с атравматическими иглами, 40 м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овный хирургический нерассасывающийся материал (зеленый) условными №2-0 длиной нити (см): 90 с атравматическими иглами 17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ТОО «</w:t>
            </w:r>
            <w:r>
              <w:rPr>
                <w:i/>
                <w:sz w:val="16"/>
                <w:szCs w:val="16"/>
                <w:lang w:val="en-US"/>
              </w:rPr>
              <w:t>Dives</w:t>
            </w:r>
            <w:r>
              <w:rPr>
                <w:i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овный хирургический нерассасывающийся материал (зеленый) условными №2-0 длиной нити (см): 90 с атравматическими иглами 17м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овный хирургический рассасывающийся антибактериальный материал (фиолетовый),условными №2-0 длиной нити (см): 75 с атравматическими иглами 26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ТОО «</w:t>
            </w:r>
            <w:r>
              <w:rPr>
                <w:i/>
                <w:sz w:val="16"/>
                <w:szCs w:val="16"/>
                <w:lang w:val="en-US"/>
              </w:rPr>
              <w:t>Dives</w:t>
            </w:r>
            <w:r>
              <w:rPr>
                <w:i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овный хирургический рассасывающийся антибактериальный материал (фиолетовый),условными №2-0 длиной нити (см): 75 с атравматическими иглами 26м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: диаметр 2,50  мм длины 14 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ТОО</w:t>
            </w:r>
            <w:r>
              <w:rPr>
                <w:i/>
                <w:sz w:val="16"/>
                <w:szCs w:val="16"/>
                <w:lang w:val="en-US"/>
              </w:rPr>
              <w:t xml:space="preserve"> «Med Import Central Asia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: диаметр 2,50  мм длины 14 м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: диаметр 2,50 мм длины 19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ТОО</w:t>
            </w:r>
            <w:r>
              <w:rPr>
                <w:i/>
                <w:sz w:val="16"/>
                <w:szCs w:val="16"/>
                <w:lang w:val="en-US"/>
              </w:rPr>
              <w:t xml:space="preserve"> «Med Import Central Asia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: диаметр 2,50 мм длины 19м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:диаметр  3,00 мм длины 19 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ТОО</w:t>
            </w:r>
            <w:r>
              <w:rPr>
                <w:i/>
                <w:sz w:val="16"/>
                <w:szCs w:val="16"/>
                <w:lang w:val="en-US"/>
              </w:rPr>
              <w:t xml:space="preserve"> «Med Import Central Asia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:диаметр  3,00 мм длины 19 м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: диаметр  3,00, мм длины 27 мм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ТОО</w:t>
            </w:r>
            <w:r>
              <w:rPr>
                <w:i/>
                <w:sz w:val="16"/>
                <w:szCs w:val="16"/>
                <w:lang w:val="en-US"/>
              </w:rPr>
              <w:t xml:space="preserve"> «Med Import Central Asia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: диаметр  3,00, мм длины 27 м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:диаметр  3,50, мм длины 13мм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ТОО</w:t>
            </w:r>
            <w:r>
              <w:rPr>
                <w:i/>
                <w:sz w:val="16"/>
                <w:szCs w:val="16"/>
                <w:lang w:val="en-US"/>
              </w:rPr>
              <w:t xml:space="preserve"> «Med Import Central Asia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:диаметр  3,50, мм длины 13м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:диаметр  3,50, мм длины 27мм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ТОО</w:t>
            </w:r>
            <w:r>
              <w:rPr>
                <w:i/>
                <w:sz w:val="16"/>
                <w:szCs w:val="16"/>
                <w:lang w:val="en-US"/>
              </w:rPr>
              <w:t xml:space="preserve"> «Med Import Central Asia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:диаметр  3,50, мм длины 27м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: диаметр  3,50, мм длины 32мм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ТОО</w:t>
            </w:r>
            <w:r>
              <w:rPr>
                <w:i/>
                <w:sz w:val="16"/>
                <w:szCs w:val="16"/>
                <w:lang w:val="en-US"/>
              </w:rPr>
              <w:t xml:space="preserve"> «Med Import Central Asia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ент с лекарственным покрытием: диаметр  3,50, мм длины 32м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ллонный катет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О «</w:t>
            </w:r>
            <w:r>
              <w:rPr>
                <w:i/>
                <w:sz w:val="16"/>
                <w:szCs w:val="16"/>
                <w:lang w:val="en-US"/>
              </w:rPr>
              <w:t>Dana Estrella</w:t>
            </w:r>
            <w:r>
              <w:rPr>
                <w:i/>
                <w:sz w:val="16"/>
                <w:szCs w:val="16"/>
              </w:rPr>
              <w:t>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ллонный дилатационный катетер, даметром (мм) 1.50, и длиной (мм) 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ллонный катетер высокого д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О «</w:t>
            </w:r>
            <w:r>
              <w:rPr>
                <w:i/>
                <w:sz w:val="16"/>
                <w:szCs w:val="16"/>
                <w:lang w:val="en-US"/>
              </w:rPr>
              <w:t>Dana Estrella</w:t>
            </w:r>
            <w:r>
              <w:rPr>
                <w:i/>
                <w:sz w:val="16"/>
                <w:szCs w:val="16"/>
              </w:rPr>
              <w:t>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ллонный катетер высокого давления Баллонный дилатационный катетер, длиной баллонов (мм) 6, и даметром баллонов (мм) 2.00. стерильный однократного примене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ллонный дилатационный катетер на системе доставки быстрой сме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О «</w:t>
            </w:r>
            <w:r>
              <w:rPr>
                <w:i/>
                <w:sz w:val="16"/>
                <w:szCs w:val="16"/>
                <w:lang w:val="en-US"/>
              </w:rPr>
              <w:t>Dana Estrella</w:t>
            </w:r>
            <w:r>
              <w:rPr>
                <w:i/>
                <w:sz w:val="16"/>
                <w:szCs w:val="16"/>
              </w:rPr>
              <w:t>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ллонный дилатационный катетер на системе доставки быстрой смены стерильный, однократного применения, диаметром (мм) 1.25, и длиной (мм): 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спирационный катетер в набор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О «</w:t>
            </w:r>
            <w:r>
              <w:rPr>
                <w:i/>
                <w:sz w:val="16"/>
                <w:szCs w:val="16"/>
                <w:lang w:val="en-US"/>
              </w:rPr>
              <w:t>Dana Estrella</w:t>
            </w:r>
            <w:r>
              <w:rPr>
                <w:i/>
                <w:sz w:val="16"/>
                <w:szCs w:val="16"/>
              </w:rPr>
              <w:t>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спирационный катетер в наборе. Катетер с гидрофильным наружным покрытием 40см. Наличие инкапсулированной металлической оплетки в стенке катете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тракоронарные шунты Мембраный оксигенатор с интегрированным  и устойчивым к плазме волокном с биопокрыти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О «</w:t>
            </w:r>
            <w:r>
              <w:rPr>
                <w:i/>
                <w:sz w:val="16"/>
                <w:szCs w:val="16"/>
                <w:lang w:val="en-US"/>
              </w:rPr>
              <w:t>Dana Estrella</w:t>
            </w:r>
            <w:r>
              <w:rPr>
                <w:i/>
                <w:sz w:val="16"/>
                <w:szCs w:val="16"/>
              </w:rPr>
              <w:t>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тракоронарные шунты 1,50 мм Мембраный оксигенетор с интегрированным и устойчивым к плазме волокном с биопокрытие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тракоронарные шунты Мембраный оксигенатор с интегрированным  и устойчивым к плазме волокном с биопокрыти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О «</w:t>
            </w:r>
            <w:r>
              <w:rPr>
                <w:i/>
                <w:sz w:val="16"/>
                <w:szCs w:val="16"/>
                <w:lang w:val="en-US"/>
              </w:rPr>
              <w:t>Dana Estrella</w:t>
            </w:r>
            <w:r>
              <w:rPr>
                <w:i/>
                <w:sz w:val="16"/>
                <w:szCs w:val="16"/>
              </w:rPr>
              <w:t>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тракоронарные шунты 1,75 мм Мембраный оксигенетор с интегрированным и устойчивым к плазме волокном с биопокрытие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тракоронарные шунты Мембраный оксигенатор с интегрированным  и устойчивым к плазме волокном с биопокрыти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О «</w:t>
            </w:r>
            <w:r>
              <w:rPr>
                <w:i/>
                <w:sz w:val="16"/>
                <w:szCs w:val="16"/>
                <w:lang w:val="en-US"/>
              </w:rPr>
              <w:t>Dana Estrella</w:t>
            </w:r>
            <w:r>
              <w:rPr>
                <w:i/>
                <w:sz w:val="16"/>
                <w:szCs w:val="16"/>
              </w:rPr>
              <w:t>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тракоронарные шунты 2,00 мм  Мембраный оксигенетор с интегрированным и устойчивым к плазме волокном с биопокрытие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тракоронарные шунты Мембраный оксигенатор с интегрированным  и устойчивым к плазме волокном с биопокрыти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О «</w:t>
            </w:r>
            <w:r>
              <w:rPr>
                <w:i/>
                <w:sz w:val="16"/>
                <w:szCs w:val="16"/>
                <w:lang w:val="en-US"/>
              </w:rPr>
              <w:t>Dana Estrella</w:t>
            </w:r>
            <w:r>
              <w:rPr>
                <w:i/>
                <w:sz w:val="16"/>
                <w:szCs w:val="16"/>
              </w:rPr>
              <w:t>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тракоронарные шунты 2,25 мм  Мембраный оксигенетор с интегрированным и устойчивым к плазме волокном с биопокрытие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тракоронарные шунты Мембраный оксигенатор с интегрированным  и устойчивым к плазме волокном с биопокрыти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О «</w:t>
            </w:r>
            <w:r>
              <w:rPr>
                <w:i/>
                <w:sz w:val="16"/>
                <w:szCs w:val="16"/>
                <w:lang w:val="en-US"/>
              </w:rPr>
              <w:t>Dana Estrella</w:t>
            </w:r>
            <w:r>
              <w:rPr>
                <w:i/>
                <w:sz w:val="16"/>
                <w:szCs w:val="16"/>
              </w:rPr>
              <w:t>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тракоронарные шунты 2,50 мм  Мембраный оксигенератор с интегрированным  и устойчивым к плазме волокном с биопокрытие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тракоронарные шунты Мембраный оксигенатор с интегрированным  и устойчивым к плазме волокном с биопокрыти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О «</w:t>
            </w:r>
            <w:r>
              <w:rPr>
                <w:i/>
                <w:sz w:val="16"/>
                <w:szCs w:val="16"/>
                <w:lang w:val="en-US"/>
              </w:rPr>
              <w:t>Dana Estrella</w:t>
            </w:r>
            <w:r>
              <w:rPr>
                <w:i/>
                <w:sz w:val="16"/>
                <w:szCs w:val="16"/>
              </w:rPr>
              <w:t>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тракоронарные шунты 2,75 мм  Мембраный оксигенератор с интегрированным  и устойчивым к плазме волокном с биопокрытие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</w:t>
      </w:r>
    </w:p>
    <w:p>
      <w:pPr>
        <w:pStyle w:val="Normal"/>
        <w:rPr>
          <w:i/>
          <w:i/>
          <w:sz w:val="24"/>
          <w:szCs w:val="23"/>
        </w:rPr>
      </w:pPr>
      <w:r>
        <w:rPr>
          <w:i/>
          <w:sz w:val="23"/>
          <w:szCs w:val="23"/>
        </w:rPr>
        <w:tab/>
        <w:tab/>
        <w:tab/>
      </w:r>
    </w:p>
    <w:p>
      <w:pPr>
        <w:pStyle w:val="Normal"/>
        <w:ind w:left="708" w:firstLine="708"/>
        <w:rPr/>
      </w:pPr>
      <w:r>
        <w:rPr>
          <w:i/>
          <w:sz w:val="24"/>
          <w:szCs w:val="23"/>
        </w:rPr>
        <w:t xml:space="preserve">         </w:t>
      </w:r>
      <w:r>
        <w:rPr>
          <w:b/>
          <w:i/>
          <w:sz w:val="22"/>
        </w:rPr>
        <w:t xml:space="preserve">Начальник отдела по   </w:t>
        <w:tab/>
        <w:tab/>
        <w:tab/>
        <w:t xml:space="preserve">         Рахимбердиев Ж.К.</w:t>
      </w:r>
    </w:p>
    <w:p>
      <w:pPr>
        <w:pStyle w:val="Normal"/>
        <w:ind w:left="708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</w:t>
      </w:r>
      <w:r>
        <w:rPr>
          <w:b/>
          <w:i/>
          <w:sz w:val="22"/>
        </w:rPr>
        <w:t xml:space="preserve">государственным закупкам 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6-01-27T09:21:00Z</cp:lastPrinted>
  <dcterms:modified xsi:type="dcterms:W3CDTF">2017-01-23T07:50:00Z</dcterms:modified>
  <cp:revision>197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